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ОЕ ПИСЬМО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в 2012 году Всероссийского конкурса творческих работ на тему сказок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Светланы Савицкой</w:t>
      </w:r>
    </w:p>
    <w:p>
      <w:pPr>
        <w:pStyle w:val="Normal"/>
        <w:widowControl/>
        <w:shd w:fill="FFFFFF" w:val="clear"/>
        <w:ind w:left="0" w:firstLine="72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left="0"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бщероссийское общественное детское экологическое движение «Зелёная планета» совместно с оргкомитетом конкурса «Национальная литературная премия Золотое Перо Руси»</w:t>
      </w:r>
      <w:r>
        <w:rPr>
          <w:rFonts w:cs="Arial" w:ascii="Arial" w:hAnsi="Arial"/>
          <w:sz w:val="26"/>
          <w:szCs w:val="26"/>
        </w:rPr>
        <w:t xml:space="preserve"> при содействии Союза писателей России (МГО) объявляют конкурс по творчеству писателя Светланы Васильевны Савицкой.</w:t>
      </w:r>
    </w:p>
    <w:p>
      <w:pPr>
        <w:pStyle w:val="Normal"/>
        <w:widowControl/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шедшие в 2010-2011 годах конкурсы на лучшую поделку и куклу к сказкам Светланы Савицкой прошли успешно. Было отмечено более 120 лучших работ. Участники, педагоги и организации, приславшие кукол, были отмечены специальными дипломами и медалями от Союза писателей и от Национальной литературной премии Золотое Перо Руси, а также подарками, выполненными на ООО «Кузнецовский фарфор».</w:t>
      </w:r>
    </w:p>
    <w:p>
      <w:pPr>
        <w:pStyle w:val="Normal"/>
        <w:widowControl/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многочисленным просьбам участников, в этом году конкурс объявляет новые номинации по сказкам Светланы Савицкой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удио прочтение сказки в </w:t>
      </w:r>
      <w:r>
        <w:rPr>
          <w:rFonts w:cs="Arial" w:ascii="Arial" w:hAnsi="Arial"/>
          <w:sz w:val="26"/>
          <w:szCs w:val="26"/>
          <w:lang w:val="en-US"/>
        </w:rPr>
        <w:t>MP</w:t>
      </w:r>
      <w:r>
        <w:rPr>
          <w:rFonts w:cs="Arial" w:ascii="Arial" w:hAnsi="Arial"/>
          <w:sz w:val="26"/>
          <w:szCs w:val="26"/>
        </w:rPr>
        <w:t>3-формате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ьютерная сказка 3</w:t>
      </w:r>
      <w:r>
        <w:rPr>
          <w:rFonts w:cs="Arial" w:ascii="Arial" w:hAnsi="Arial"/>
          <w:sz w:val="26"/>
          <w:szCs w:val="26"/>
          <w:lang w:val="en-US"/>
        </w:rPr>
        <w:t>D</w:t>
      </w:r>
      <w:r>
        <w:rPr>
          <w:rFonts w:cs="Arial" w:ascii="Arial" w:hAnsi="Arial"/>
          <w:sz w:val="26"/>
          <w:szCs w:val="26"/>
        </w:rPr>
        <w:t xml:space="preserve"> графика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идео-постановка, представленная на диске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торская кукла к сказке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то к сказке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исунок к сказке.</w:t>
      </w:r>
    </w:p>
    <w:p>
      <w:pPr>
        <w:pStyle w:val="Normal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ьно проводится конкурс творческих работ по мотивам баек о космонавтах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торская кукла или поделка к байке;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6"/>
          <w:szCs w:val="26"/>
        </w:rPr>
        <w:t>рисунок к байке.</w:t>
      </w:r>
    </w:p>
    <w:p>
      <w:pPr>
        <w:pStyle w:val="Normal"/>
        <w:ind w:left="29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боты принимаются из керамического пластилина, фарфора, меха, ниток, выполненные в виде макраме, вязания, резьбы по дереву и других техник и прочных материалов. Лучшие куклы будут помещены в музеи сказок. Все лучшие работы будут отмечены специальными призами и дипломами. Лучшие фотографии и рисунки примут участие в оформлении новых книг сказок писательницы «Сказки об охраняемых видах Сибири и Дальнего Востока», «Зимние сказки» и «Легенды трех морей». Поделки и рисунки к байкам украсят книгу «Байки о космонавтах», а также попадут в экспозицию Звёздного городка. </w:t>
      </w:r>
    </w:p>
    <w:p>
      <w:pPr>
        <w:pStyle w:val="Normal"/>
        <w:ind w:left="29" w:firstLine="709"/>
        <w:jc w:val="both"/>
        <w:rPr/>
      </w:pPr>
      <w:r>
        <w:rPr>
          <w:rFonts w:cs="Arial" w:ascii="Arial" w:hAnsi="Arial"/>
          <w:sz w:val="26"/>
          <w:szCs w:val="26"/>
        </w:rPr>
        <w:t>Лучшие мультимедийные работы и аудио-записи будут представлены на центральное телевидение и радио, а также получат возможность трансляции на Международном детском экологическом форуме «Зелёная планета 2012».</w:t>
      </w:r>
    </w:p>
    <w:p>
      <w:pPr>
        <w:pStyle w:val="Normal"/>
        <w:widowControl/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личество творческих работ не ограниченно.</w:t>
      </w:r>
    </w:p>
    <w:p>
      <w:pPr>
        <w:pStyle w:val="Normal"/>
        <w:widowControl/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ы высылать до 30 июня по адресу: 119049, Россия, Москва, ул. Большая Якиманка, дом 38 А.</w:t>
      </w:r>
    </w:p>
    <w:p>
      <w:pPr>
        <w:pStyle w:val="Normal"/>
        <w:widowControl/>
        <w:shd w:fill="FFFFFF" w:val="clear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 xml:space="preserve">.: творческие работы, присланные на Конкурс, не возвращаются. </w:t>
      </w:r>
      <w:r>
        <w:br w:type="page"/>
      </w:r>
    </w:p>
    <w:p>
      <w:pPr>
        <w:pStyle w:val="Heading5"/>
        <w:ind w:left="0" w:hanging="0"/>
        <w:rPr/>
      </w:pPr>
      <w:r>
        <w:rPr>
          <w:rFonts w:cs="Arial" w:ascii="Arial" w:hAnsi="Arial"/>
        </w:rPr>
        <w:t>Заявка на участие во Всероссийском конкурсе творческих работ на тему сказок</w:t>
      </w:r>
      <w:r>
        <w:rPr>
          <w:rFonts w:cs="Arial" w:ascii="Arial" w:hAnsi="Arial"/>
          <w:color w:val="000000"/>
        </w:rPr>
        <w:t xml:space="preserve"> Светланы Савицкой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004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Название субъекта Российской Федераци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3"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вание организаци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0" w:right="-3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 с почтовым индексом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3"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Телефон с кодом города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3"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акс с кодом города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3"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rFonts w:cs="Arial" w:ascii="Arial" w:hAnsi="Arial"/>
                <w:szCs w:val="24"/>
                <w:lang w:val="en-US"/>
              </w:rPr>
              <w:t>mail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3"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.И.О.</w:t>
            </w:r>
            <w:r>
              <w:rPr>
                <w:rFonts w:cs="Arial" w:ascii="Arial" w:hAnsi="Arial"/>
                <w:bCs/>
                <w:szCs w:val="24"/>
              </w:rPr>
              <w:t xml:space="preserve"> (полностью) руководителя организации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3"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4" w:firstLine="709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left="-680" w:right="-34" w:firstLine="709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Информация об участниках конкурса 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left="-680" w:right="-34" w:firstLine="709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.И. автора работы, </w:t>
              <w:br/>
              <w:t>год рождени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3"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ень используемых материалов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3"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вание сказки, по мотивам которой выполнена творческая работ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3"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мя героя (героев) сказки, которым посвящена творческая работ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left="-680" w:right="-33"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-68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80"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left="-68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ind w:left="0" w:firstLine="72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-680" w:firstLine="709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0" w:hanging="0"/>
      <w:jc w:val="center"/>
      <w:outlineLvl w:val="4"/>
    </w:pPr>
    <w:rPr>
      <w:rFonts w:cs="Times New Roman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hanging="0"/>
      <w:jc w:val="both"/>
      <w:outlineLvl w:val="7"/>
    </w:pPr>
    <w:rPr>
      <w:rFonts w:cs="Times New Roman"/>
      <w:b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hanging="0"/>
    </w:pPr>
    <w:rPr>
      <w:rFonts w:cs="Times New Roman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hanging="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60"/>
      <w:ind w:left="720" w:hanging="0"/>
      <w:jc w:val="both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52:00Z</dcterms:created>
  <dc:creator>zeloma</dc:creator>
  <dc:description/>
  <cp:keywords/>
  <dc:language>en-US</dc:language>
  <cp:lastModifiedBy>ВВЧ</cp:lastModifiedBy>
  <cp:lastPrinted>2010-02-08T16:58:00Z</cp:lastPrinted>
  <dcterms:modified xsi:type="dcterms:W3CDTF">2012-01-20T06:52:00Z</dcterms:modified>
  <cp:revision>2</cp:revision>
  <dc:subject/>
  <dc:title>   </dc:title>
</cp:coreProperties>
</file>